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:      740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9370</wp:posOffset>
                      </wp:positionV>
                      <wp:extent cx="222250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3.1pt" to="216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Hà Nội, ngày  30  tháng  7  năm 2019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GHỊ QUYẾT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ê chuẩn kết quả bầu Phó Chủ tịch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ội đồng nhân dân tỉnh Trà Vinh khóa IX, nhiệm kỳ 2016 - 2021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Quốc hội số 57/2014/QH13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Căn cứ Luật Tổ chức chính quyền địa phương số 77/2015/QH13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Xét đề nghị của Thường trực Hội đồng nhân dân tỉnh Trà Vinh 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173/TTr-HĐND ngày 17 tháng 7 năm 201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à đề nghị của Ban Công tác đại biểu tại Tờ trình 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>số 588 /TTr-BCTĐB ngày 24 tháng 7 năm 2019</w:t>
      </w:r>
      <w:r>
        <w:rPr>
          <w:rFonts w:cs="Times New Roman" w:ascii="Times New Roman" w:hAnsi="Times New Roman"/>
          <w:spacing w:val="-4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65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hê chuẩn kết quả bầu Phó Chủ tịch Hội đồng nhân dân tỉnh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Trà Vinh khóa I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hiệm kỳ 2016 – 2021 đối với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>bà Dương Thị Ngọc Thơ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kể từ </w:t>
      </w:r>
      <w:r>
        <w:rPr>
          <w:rFonts w:cs="Times New Roman" w:ascii="Times New Roman" w:hAnsi="Times New Roman"/>
          <w:color w:val="0000FF"/>
          <w:spacing w:val="2"/>
          <w:sz w:val="28"/>
          <w:szCs w:val="28"/>
        </w:rPr>
        <w:t>ngày 12/7/2019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50"/>
        <w:jc w:val="both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ội đồng nhân dân, Thường trực Hội đồng nhân dân tỉnh Trà Vinh và 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 xml:space="preserve">bà Dương Thị Ngọc Thơ </w:t>
      </w:r>
      <w:r>
        <w:rPr>
          <w:rFonts w:cs="Times New Roman" w:ascii="Times New Roman" w:hAnsi="Times New Roman"/>
          <w:sz w:val="28"/>
          <w:szCs w:val="28"/>
        </w:rPr>
        <w:t>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an Tổ chức Tỉnh ủy Trà Vi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Sở Nội vụ tỉnh Trà Vi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E-pas: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uyễn Thị Kim Ngân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14:00Z</dcterms:created>
  <dc:creator>aa</dc:creator>
  <dc:description/>
  <cp:keywords/>
  <dc:language>en-US</dc:language>
  <cp:lastModifiedBy>Administrator</cp:lastModifiedBy>
  <cp:lastPrinted>2019-07-29T09:18:00Z</cp:lastPrinted>
  <dcterms:modified xsi:type="dcterms:W3CDTF">2019-08-09T11:27:00Z</dcterms:modified>
  <cp:revision>7</cp:revision>
  <dc:subject/>
  <dc:title>Uû ban th­êng vô Quèc héi</dc:title>
</cp:coreProperties>
</file>